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eng ET4000 - Windows 3.0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FIRST TIME WINDOWS 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contained in the WIN30DRV.DOC fil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WINDOWS 3.0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seng ET4000 Windows 3.0 drivers you need to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43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4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63.DRV      USES 851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63S.DRV     USES V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64.DRV</w:t>
        <w:tab/>
        <w:t>USES 851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64S.DRV</w:t>
        <w:tab/>
        <w:t>USES V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68.DRV</w:t>
        <w:tab/>
        <w:t>USES 851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GA468S.DRV </w:t>
        <w:tab/>
        <w:t>USES V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7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7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1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MONOX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COLRX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DDTLI4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Windows 3.0, you can copy the abo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\WINDOWS\SYSTEM subdirectory. After you copy the fil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nfiguration from within Windows itself to one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See the Windows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Windows Setup to change to a different driver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some of the Windows Installation diskettes. The driver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nts which are contained on the standard Windows 3.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rivers are generic and should work with most ET4000 bas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have various display memory requirements and of course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ust be able to support the resolution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p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</w:t>
        <w:tab/>
        <w:t xml:space="preserve">Mode </w:t>
        <w:tab/>
        <w:t>Minimum display     Driver name         Window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X)  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</w:t>
        <w:tab/>
        <w:t>11h          256kb</w:t>
        <w:tab/>
        <w:t xml:space="preserve">    VGAMONO.DRV  **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16</w:t>
        <w:tab/>
        <w:t>12h          256kb          VGA.DRV      **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</w:t>
        <w:tab/>
        <w:t>29h</w:t>
        <w:tab/>
        <w:t xml:space="preserve">     256kb          VGA46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</w:t>
        <w:tab/>
        <w:t>29h</w:t>
        <w:tab/>
        <w:t xml:space="preserve">     256kb          VGA464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</w:t>
        <w:tab/>
        <w:t>37h</w:t>
        <w:tab/>
        <w:t xml:space="preserve">     512kb          VGA47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x16</w:t>
        <w:tab/>
        <w:t>3Dh</w:t>
        <w:tab/>
        <w:t xml:space="preserve">     1 meg          VGA41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56</w:t>
        <w:tab/>
        <w:t>2Eh</w:t>
        <w:tab/>
        <w:t xml:space="preserve">     512kb          VGA448.DRV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32k</w:t>
        <w:tab/>
        <w:t>2Eh xx</w:t>
        <w:tab/>
        <w:t xml:space="preserve">     1 meg          VGA443.DRV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</w:t>
        <w:tab/>
        <w:t>30h</w:t>
        <w:tab/>
        <w:t xml:space="preserve">     512kb          VGA468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</w:t>
        <w:tab/>
        <w:t>30h</w:t>
        <w:tab/>
        <w:t xml:space="preserve">     512kb          VGA468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32k</w:t>
        <w:tab/>
        <w:t>30h xx</w:t>
        <w:tab/>
        <w:t xml:space="preserve">     1 meg          VGA463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32k</w:t>
        <w:tab/>
        <w:t>30h xx</w:t>
        <w:tab/>
        <w:t xml:space="preserve">     1 meg          VGA463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</w:t>
        <w:tab/>
        <w:t>38h</w:t>
        <w:tab/>
        <w:t xml:space="preserve">     1 meg          VGA478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s Windows 3.0 supplie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requires a ET4000 BIOS which supports the Sierra HI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drivers be installed properly,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s (GR2 extension) and Virtual-Display-Device handler (386 extens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properly support the extended feature set of the ET4000 VG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